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公安厅公开遴选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27"/>
        <w:gridCol w:w="2045"/>
        <w:gridCol w:w="1241"/>
        <w:gridCol w:w="1405"/>
        <w:gridCol w:w="1350"/>
        <w:gridCol w:w="1704"/>
        <w:gridCol w:w="2674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姜铁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朝阳区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佳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4021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磐石市公安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柴春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朝阳区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雪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榆树市公安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明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朝阳区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7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丰满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由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4009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郭县公安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智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4007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森林公安局三岔子森林公安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薛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4011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城市公安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付天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7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惠市公安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400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森林公安局珲春森林公安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件侦查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鞠孟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4001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郭县公安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审计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2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九台戒毒康复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审计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姣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3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九台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计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制审核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春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九台区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制审核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绍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52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公路公安局德惠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制审核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4022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开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媒体宣传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侯博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18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森林公安局泉阳森林公安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媒体宣传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23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市公安局禁毒支队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公安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媒体宣传职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嘉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16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税务总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扶余市税务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3:00Z</dcterms:created>
  <dc:creator>zzb</dc:creator>
  <dc:description/>
  <dc:language>en-US</dc:language>
  <cp:lastModifiedBy>张健</cp:lastModifiedBy>
  <dcterms:modified xsi:type="dcterms:W3CDTF">2024-01-04T05:4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258A981449FEB765A62BA78AC2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