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64"/>
        <w:gridCol w:w="3343"/>
        <w:gridCol w:w="1592"/>
        <w:gridCol w:w="3453"/>
        <w:gridCol w:w="3075"/>
        <w:gridCol w:w="236"/>
        <w:gridCol w:w="3"/>
      </w:tblGrid>
      <w:tr>
        <w:trPr>
          <w:trHeight w:val="1050" w:hRule="atLeast"/>
        </w:trPr>
        <w:tc>
          <w:tcPr>
            <w:tcW w:w="1507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报考吉林省公安机关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届公安部属院校毕业生拟录用人员名单</w:t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录机关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长春市公安局 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管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广超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619860521141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技术（痕检）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0219871215121X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侦查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余吉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9890206115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犬技术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日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40119850707213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619851012801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惠市公安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管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博英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0219880723971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警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亭月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02198702144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轩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419860615443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野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0219860407961X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犬技术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319860106021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犯罪侦查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发双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319860116001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公安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侦查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泽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2319870508321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岭县公安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侦查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顺欣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2119871228023X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犬技术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兴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0219860515081X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井市公安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侦查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大千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041986091706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市公安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大为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2419860515001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县公安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海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0219860204067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侦查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士新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8119860918019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08:00Z</dcterms:created>
  <dc:creator>胡伟亮</dc:creator>
  <dc:description/>
  <cp:keywords/>
  <dc:language>en-US</dc:language>
  <cp:lastModifiedBy>胡伟亮</cp:lastModifiedBy>
  <dcterms:modified xsi:type="dcterms:W3CDTF">2009-08-27T01:09:00Z</dcterms:modified>
  <cp:revision>1</cp:revision>
  <dc:subject/>
  <dc:title>报考吉林省公安机关2009届公安部属院校毕业生拟录用人员名单</dc:title>
</cp:coreProperties>
</file>